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 Sindaco del Comune</w:t>
        <w:tab/>
        <w:tab/>
      </w:r>
    </w:p>
    <w:p>
      <w:pPr>
        <w:pStyle w:val="Heading1"/>
        <w:rPr/>
      </w:pPr>
      <w:r>
        <w:rPr/>
        <w:t>VELLETRI</w:t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Il /  La sottoscritt _ …………………………………………………………………….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_  a ………………………… il ………………. e residente in 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a …………………………………………………………… n° ……………………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scritt_ a ruolo per la tassa smaltimento rifiuti solidi urbani per l’unità immobiliare sita in Velletri, Via ………………………………………………….. n° ……………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umero contribuente ………………………………………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jc w:val="both"/>
        <w:rPr/>
      </w:pPr>
      <w:r>
        <w:rPr>
          <w:sz w:val="28"/>
        </w:rPr>
        <w:t xml:space="preserve">di usufruire della riduzione tariffaria prevista ai sensi del D. Leg.vo n° 507/1993 e del Regolamento approvato con deliberazione del Consiglio Comunale n° 61 del 29/07/1994, per il sottoindicati motivi </w:t>
      </w:r>
      <w:r>
        <w:rPr>
          <w:i/>
          <w:iCs/>
          <w:sz w:val="28"/>
        </w:rPr>
        <w:t>(barrare la casella che interessa)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Unico occupante dell’abitazione stes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Abitazione tenuta a disposizione per uso stagionale, limitato e discontinuo.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360" w:hanging="0"/>
        <w:rPr/>
      </w:pPr>
      <w:r>
        <w:rPr/>
        <w:t>A tale scopo dichiara espressamente di non voler cedere in locazione né in comodato l’abitazione stessa.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Heading4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/>
      </w:pPr>
      <w:r>
        <w:rPr/>
        <w:t>Firma ……………………………………………</w:t>
      </w:r>
    </w:p>
    <w:p>
      <w:pPr>
        <w:pStyle w:val="Normal"/>
        <w:ind w:left="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Soggetto residente o dimorante all’estero per più di 6 mes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Abitazione sita fuori dall’area di raccolta, ad una distanza superiore a mt.450 dal punto di raccolta (non verranno considerate nella misurazione le strade private, consorziali o vicinali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Agricoltore a titolo principale che occupa la parte abitativa della costruzione rur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 ……………………………</w:t>
      </w:r>
    </w:p>
    <w:p>
      <w:pPr>
        <w:pStyle w:val="Heading5"/>
        <w:rPr/>
      </w:pPr>
      <w:r>
        <w:rPr/>
        <w:t>In fede</w:t>
        <w:tab/>
        <w:tab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045</wp:posOffset>
                </wp:positionH>
                <wp:positionV relativeFrom="paragraph">
                  <wp:posOffset>22733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7.9pt" to="496.3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.B. </w:t>
      </w:r>
      <w:r>
        <w:rPr>
          <w:i/>
          <w:iCs/>
          <w:sz w:val="28"/>
        </w:rPr>
        <w:t>Allegare copia della cartella esattoriale o copia della ricevuta della denun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21:49:00Z</dcterms:created>
  <dc:creator>Raffaele</dc:creator>
  <dc:description/>
  <dc:language>en-US</dc:language>
  <cp:lastModifiedBy>azharnan</cp:lastModifiedBy>
  <dcterms:modified xsi:type="dcterms:W3CDTF">2001-02-05T08:43:00Z</dcterms:modified>
  <cp:revision>2</cp:revision>
  <dc:subject/>
  <dc:title>Al Sindaco del Comune</dc:title>
</cp:coreProperties>
</file>