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LL’UFFICIO TRIBUTI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DEL COMUNE DI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VELLETRI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tribuente num. 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Il sottoscritto …………………………………………………………...</w:t>
      </w:r>
    </w:p>
    <w:p>
      <w:pPr>
        <w:pStyle w:val="Normal"/>
        <w:rPr>
          <w:sz w:val="32"/>
        </w:rPr>
      </w:pPr>
      <w:r>
        <w:rPr>
          <w:sz w:val="32"/>
        </w:rPr>
        <w:t>nato a …………………………… e residente in 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>Via …………………………………. n. …………. tel. …………………...</w:t>
      </w:r>
    </w:p>
    <w:p>
      <w:pPr>
        <w:pStyle w:val="Normal"/>
        <w:rPr>
          <w:sz w:val="32"/>
        </w:rPr>
      </w:pPr>
      <w:r>
        <w:rPr>
          <w:sz w:val="32"/>
        </w:rPr>
        <w:t>Contesta l’applicazione della tassa R.S.U. dell’immobile sito in Via ……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</w:t>
      </w:r>
      <w:r>
        <w:rPr>
          <w:sz w:val="32"/>
        </w:rPr>
        <w:t>. n. ………… in quant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1418" w:hanging="141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- La superficie tassata non corrisponde a quella effettivamente occup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18" w:hanging="1418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32"/>
        </w:rPr>
        <w:t>- L’immobile è inabitabile, privo di mobili e suppellettili e di utenze (gas, acqua, luce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Rientrocorpodeltesto2"/>
        <w:rPr/>
      </w:pPr>
      <w:r>
        <w:rPr/>
        <w:t>Ciò premesso si chiede la verifica di quanto dichiarato, sotto la propria responsabilità e la revisione dell’applicazione della tassa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firstLine="708"/>
        <w:rPr/>
      </w:pPr>
      <w:r>
        <w:rPr/>
        <w:t>In fede</w:t>
        <w:tab/>
        <w:tab/>
        <w:tab/>
      </w:r>
    </w:p>
    <w:p>
      <w:pPr>
        <w:pStyle w:val="Normal"/>
        <w:ind w:firstLine="708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2pt" to="451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Da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0pt" to="11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.B. Allegare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opia della cartella esattoriale o copia della ricevuta della denuncia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iantina planimetrica redatta da un geometra attestante la superficie dell’immobile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documentazione attestante inabitabilità dell’immobile </w:t>
      </w:r>
      <w:r>
        <w:rPr>
          <w:i/>
          <w:iCs/>
          <w:sz w:val="28"/>
        </w:rPr>
        <w:t>(nel caso n.2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2:08:00Z</dcterms:created>
  <dc:creator>Raffaele</dc:creator>
  <dc:description/>
  <dc:language>en-US</dc:language>
  <cp:lastModifiedBy>azharnan</cp:lastModifiedBy>
  <dcterms:modified xsi:type="dcterms:W3CDTF">2001-02-05T08:47:00Z</dcterms:modified>
  <cp:revision>3</cp:revision>
  <dc:subject/>
  <dc:title>ALL’UFFICIO TRIBUTI </dc:title>
</cp:coreProperties>
</file>