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AL COMUNE DI VELLETR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ANDA DI ISCRIZIONE ANNO________ASILO NIDO IN VIA ULDERICO MATT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DEL MINOR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 IL ___________________ RESIDENTE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 N° _____________ TE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RECAPITO TELEFONIC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DEL PADRE ___________________________PROF.N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LAVO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AUTONOM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MIST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DIPENDENT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RE S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 xml:space="preserve">MINORE DISABILE                                          </w:t>
      </w:r>
      <w:r>
        <w:rPr>
          <w:rFonts w:cs="Wingdings" w:ascii="Wingdings" w:hAnsi="Wingdings"/>
        </w:rPr>
        <w:t></w:t>
      </w:r>
      <w:r>
        <w:rPr/>
        <w:t>MINORE ORFA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>FIGLIO RICONOSCIUTO DA UN SOLO GENIT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>FIGLIO DI GENITORI SEPARA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>FIGLIO DI GENITORE DISOCCUPATO E/O STUD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>FIGLIO DI GENITORE/I INVALIDO/I ( MINIMO 80%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>ALTRA CONDIZIONE ( SPECIFICARE ) 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 allega, per accertamento dei requisiti e per la la formazione  della graduatoria la documentazione indicativa sul foglio numero 2. Si dichiara di essere a conoscenza che, in mancanza della documentazione, non sarà possibile assegnare i punteggi previsti per le categorie di cui sopra. Il sottoscritto si riserva di presentare al momento dell’ammissione del bambino all’Asilo Nido, certificato aggiornato di vaccinazione.Il sottoscritto, inoltre, dichiara di essere a conoscenza che dovrà pagare una quota contributiva mensile per la fruizione del servizio, antipatamente entro la fine del mese precedente a quello cui si rifesce il pagamento stesso, per n. 11 mensilità riferite all’anno solare (escluso il mese di chiusura dell’Asilo ).</w:t>
      </w:r>
    </w:p>
    <w:p>
      <w:pPr>
        <w:pStyle w:val="Normal"/>
        <w:jc w:val="right"/>
        <w:rPr/>
      </w:pPr>
      <w:r>
        <w:rPr/>
        <w:t>VELLETRI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I SENSI DELLA LEGGE 31 DICEMBRE 1996 N°. 675, IL SOTTOSCRITTO ESPRIME IL CONSENSO AD UTILIZZARE I DATI PERSONALI NELL’AMBITO DELLA PROCEDURA DI ISCRIZIONE ALL’ASILO NID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FIRMA DEL GENITORI </w:t>
      </w:r>
    </w:p>
    <w:p>
      <w:pPr>
        <w:pStyle w:val="TextBodyIndent"/>
        <w:rPr/>
      </w:pPr>
      <w:r>
        <w:rPr/>
        <w:t>O CHI ESERCITA LA POTESTA’ GENITORA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OCUMENTI DA ALLEG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( in carta semplic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Per l’accertamento dei requisiti – </w:t>
      </w:r>
      <w:r>
        <w:rPr>
          <w:b/>
          <w:bCs/>
          <w:sz w:val="28"/>
          <w:u w:val="single"/>
        </w:rPr>
        <w:t>solo per i non residenti</w:t>
      </w:r>
      <w:r>
        <w:rPr>
          <w:sz w:val="28"/>
        </w:rPr>
        <w:t xml:space="preserve">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o di famiglia o dichiarazione sostitutiva di certificazion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rtificato di servizo del genitore che lavora nel territorio comunale o, per lavoratori autonomi, dichiarazione sostitutiva di atto notorio dalla quale risulti che lo stesso lavora nel territorio comu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Per la formazione della graduatoria – </w:t>
      </w:r>
      <w:r>
        <w:rPr>
          <w:b/>
          <w:bCs/>
          <w:sz w:val="28"/>
          <w:u w:val="single"/>
        </w:rPr>
        <w:t>per tutti</w:t>
      </w:r>
      <w:r>
        <w:rPr>
          <w:sz w:val="28"/>
        </w:rPr>
        <w:t xml:space="preserve">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ficato di servizio di entrambi i genitori lavoratori o altra documentazone idonea per i lavoratori misti o autonom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genitori separati legalmente, allegare fotocopia atto separazione o, in mancanza, dichiarazione sostitutiva di atto notorio attestante la non convivenz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genmitore disoccupato, allegare fotocopia tesserino disoccupazione completo di bolli mensili degli ultimi sei mes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genitore studente, allegare attestato di frequenza della scuola o certificato di iscrizione universitario con almeno un esame sostenuto nell’ultima session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umentazione attestante la inabilità totale al lavoro o superioire all’ 80% di uno o entrambi i genitori, rilasciato da un Ente Pubblic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umentazione per il bambino orfano o portatore di handic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B= il genitore, per quanto a propria diretta conoscenza, in sostituzione della documentazione di cui sopra, può produrre dichiarazione sostitutiva di atto notorio, resa al funzionario competente a ricevere la presente istanz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39:00Z</dcterms:created>
  <dc:creator>Studioe</dc:creator>
  <dc:description/>
  <dc:language>en-US</dc:language>
  <cp:lastModifiedBy>Studioe</cp:lastModifiedBy>
  <dcterms:modified xsi:type="dcterms:W3CDTF">2000-12-18T16:46:00Z</dcterms:modified>
  <cp:revision>2</cp:revision>
  <dc:subject/>
  <dc:title>AL COMUNE DI VELLETRI</dc:title>
</cp:coreProperties>
</file>