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n°.____________                                                                                       de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VELLETRI</w:t>
      </w:r>
    </w:p>
    <w:p>
      <w:pPr>
        <w:pStyle w:val="Heading2"/>
        <w:rPr/>
      </w:pPr>
      <w:r>
        <w:rPr/>
        <w:t>Settore III – Servizio Socio – Assistenzi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u w:val="single"/>
        </w:rPr>
        <w:t>Richiesta contributo assistenzi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o/a</w:t>
      </w:r>
      <w:r>
        <w:rPr/>
        <w:t>……………………………………………………….</w:t>
      </w:r>
      <w:r>
        <w:rPr>
          <w:b/>
          <w:bCs/>
        </w:rPr>
        <w:t>il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in Velletr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ice fiscale n°</w:t>
      </w:r>
      <w:r>
        <w:rPr/>
        <w:t xml:space="preserve">…………………………………… </w:t>
      </w:r>
      <w:r>
        <w:rPr>
          <w:b/>
          <w:bCs/>
        </w:rPr>
        <w:t>telefono n°</w:t>
      </w:r>
      <w:r>
        <w:rPr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presente chiede di poter ottenere un contributo 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</w:t>
      </w:r>
      <w:r>
        <w:rPr>
          <w:b/>
          <w:bCs/>
        </w:rPr>
        <w:t>ASSISTENZA EX ENAOLI (ORFANI)</w:t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</w:t>
      </w:r>
      <w:r>
        <w:rPr>
          <w:b/>
          <w:bCs/>
        </w:rPr>
        <w:t>ASSISTENZA ECONOMICA A MINORI</w:t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</w:t>
      </w:r>
      <w:r>
        <w:rPr>
          <w:b/>
          <w:bCs/>
        </w:rPr>
        <w:t>ASSISTENZA ECONOMICA A CITTADINI ADULTI</w:t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</w:t>
      </w:r>
      <w:r>
        <w:rPr>
          <w:b/>
          <w:bCs/>
        </w:rPr>
        <w:t>RICOVERO IN ISTITUTO MINORI-CONVITTO/SEMICONVITTO</w:t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</w:t>
      </w:r>
      <w:r>
        <w:rPr>
          <w:b/>
          <w:bCs/>
        </w:rPr>
        <w:t>CONTRIBUTO SRAORDIN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merito dichia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il reddito del proprio nucleo familiare: relativamente all’anno _______________    è stato pari £.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on la presente dichiarazione) Si attestano i seguenti fatti, stati e/o qualità person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ssesso e ubicazione di casa via</w:t>
      </w:r>
      <w:r>
        <w:rPr/>
        <w:t>………………………………………………………………….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Didascalia"/>
        <w:rPr/>
      </w:pPr>
      <w:r>
        <w:rPr/>
        <w:t>Possesso di automezzi anche agricoli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b/>
          <w:bCs/>
        </w:rPr>
        <w:t>Fruizione di assistenza economica da parte di altri enti pubblici: ammontare £</w:t>
      </w:r>
      <w:r>
        <w:rPr/>
        <w:t>…….…………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tato di disoccupazione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b/>
          <w:bCs/>
        </w:rPr>
        <w:t>Qualità di pensionato: categoria di pensione</w:t>
      </w:r>
      <w:r>
        <w:rPr/>
        <w:t>…………………………………………………….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Didascalia"/>
        <w:rPr/>
      </w:pPr>
      <w:r>
        <w:rPr/>
        <w:t>Qualità di invalido riconosciuto, tipo, classe o natura</w:t>
      </w:r>
    </w:p>
    <w:p>
      <w:pPr>
        <w:pStyle w:val="Normal"/>
        <w:rPr/>
      </w:pPr>
      <w:r>
        <w:rPr>
          <w:b/>
          <w:bCs/>
        </w:rPr>
        <w:t>dell’invalidità</w:t>
      </w:r>
      <w:r>
        <w:rPr/>
        <w:t>……………………………………………………………………………………….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TextBody"/>
        <w:rPr/>
      </w:pPr>
      <w:r>
        <w:rPr/>
        <w:t>Qualità di locatore e/o di affittuario e ammontare delle relative quote o canoni corrisposti e/o ricevuti</w:t>
      </w:r>
      <w:r>
        <w:rPr>
          <w:b w:val="false"/>
          <w:bCs w:val="false"/>
        </w:rPr>
        <w:t>……………………………………………………………………………………………….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b/>
          <w:bCs/>
        </w:rPr>
        <w:t>Possesso e numero di codice fiscale e/o partita I.V.A.</w:t>
      </w:r>
      <w:r>
        <w:rPr/>
        <w:t>……………………………………………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TextBody"/>
        <w:rPr/>
      </w:pPr>
      <w:r>
        <w:rPr/>
        <w:t>Assenza di procedure esecutive concorsuali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ssenza di condanne penali e di procedure dirette ad irrogare misure di prevenzione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tato di detenzione (in casi di assistenza alle famiglie di detenuti).</w:t>
      </w:r>
    </w:p>
    <w:tbl>
      <w:tblPr>
        <w:tblW w:w="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tato di scarcerazione (in caso di assistenza a favore di ex detenut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ltre dichiarazioni che il richiedente ritiene di fare nel proprio interesse</w:t>
      </w:r>
    </w:p>
    <w:p>
      <w:pPr>
        <w:pStyle w:val="Normal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Velletri, lì 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presente istanza deve essere presentata all’Ufficio Servizi Social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La sottoscrizione non è soggetta ad autenticazione ove apposta in presenza del dipendente addetto, ovvero l’istanza sia presenta unitamente a copia fotostatica, ancorché non autenticata, di un documento di identità del sottoscrit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i sensi della legge n°. 675 del 1996 in materia di trattamento dei dati personali, dichiaro di dare il consenso al trattamento di tutti i dati (compreso quelli sensibili) acquisiti dal Comune di Velletri, sempre nei limiti in esso sia strumentale per le specifiche finalità perseguite dai servizi da me richie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43:00Z</dcterms:created>
  <dc:creator>Mad Devil</dc:creator>
  <dc:description/>
  <dc:language>en-US</dc:language>
  <cp:lastModifiedBy>Mad Devil</cp:lastModifiedBy>
  <dcterms:modified xsi:type="dcterms:W3CDTF">2000-11-23T11:30:00Z</dcterms:modified>
  <cp:revision>4</cp:revision>
  <dc:subject/>
  <dc:title>Prot</dc:title>
</cp:coreProperties>
</file>