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l Sig. Sindaco del Comune di Vellet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o sottoscritta 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nata a ………………………………………….. il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ttadina italiana, cod. fiscale </w:t>
      </w:r>
      <w:r>
        <w:rPr>
          <w:sz w:val="28"/>
          <w:u w:val="single"/>
        </w:rPr>
        <w:t>I    I    I    I    I    I    I    I    I    I    I    I    I    I    I    I   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residente a ………………………. in Via 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. n. ……………. tel.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’attribuzione del beneficio previsto dall’art. 66 della legge 448 del 23/12/98 (assegno di maternità) a decorrere dal 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mio figlio …………………………………………….. nato il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non essere beneficiaria di trattamento di maternità a carico dell’INPS o altro istitu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 beneficiaria di trattamento di maternità per L. ……………………….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a carico dell’INPS o altro istituto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llego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chiarazione sostitutiva prevista dall’art. 4 del D.L. 109/9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ttestazione provvisoria della dichiarazione sostitutiva prevista dall’art. 4 del D.L. 109/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 impegno a comunicare tempestivamente al comune ogni evento che determini la cessazione del diritto all’attribuzione del benefi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edo che l’assegno di maternità veng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ccreditato sul c/c n. …………………….. intestato a …………………………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. acceso presso …………………………………………………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lletri, 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9:23:00Z</dcterms:created>
  <dc:creator>Raffaele</dc:creator>
  <dc:description/>
  <dc:language>en-US</dc:language>
  <cp:lastModifiedBy>azharnan</cp:lastModifiedBy>
  <dcterms:modified xsi:type="dcterms:W3CDTF">2001-02-05T08:32:00Z</dcterms:modified>
  <cp:revision>3</cp:revision>
  <dc:subject/>
  <dc:title>Ufficio Servizi Sociali</dc:title>
</cp:coreProperties>
</file>