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sig. Sindaco del Comune di Velle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/a __________________________________________________________ M  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o/a__________________________________________________i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dino/a italiano/a,           cod. fiscale </w:t>
      </w:r>
      <w:r>
        <w:rPr>
          <w:rFonts w:cs="Arial" w:ascii="Arial" w:hAnsi="Arial"/>
        </w:rPr>
        <w:t>I__I__I__I__I__I__I__I__I__I__I__I__I__I__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 residente a ____________________in Vi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n°_____________tel.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L’attribuzione del beneficio previsto dall’art. 65 della legge 448 del 23/12/98 (assegno per il nucleo con oltre tre minori) a decorrere dal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tal fine dichia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</w:rPr>
        <w:t></w:t>
      </w:r>
      <w:r>
        <w:rPr/>
        <w:t>la sussistenza del requisito di composizione del nucleo familiare a far data dal 1° gennai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</w:t>
      </w:r>
      <w:r>
        <w:rPr/>
        <w:t>dichiarazione sostitutiva prevista dall’art. 4 del D.Lgs. 109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</w:t>
      </w:r>
      <w:r>
        <w:rPr/>
        <w:t>attestazione provvisoria della dichiarazione sostitutiva prevista dall’art. 4 del D.Lgs. 109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impegno a comunicare tempestivamente al comune ogni evento che determini la cessazione del diritto all’attribuzione del bene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che l’assegno v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</w:t>
      </w:r>
      <w:r>
        <w:rPr/>
        <w:t>Accreditato sul c/c n°_____________________intestato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letri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.f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29:00Z</dcterms:created>
  <dc:creator>Mad Devil</dc:creator>
  <dc:description/>
  <dc:language>en-US</dc:language>
  <cp:lastModifiedBy>Studioe</cp:lastModifiedBy>
  <dcterms:modified xsi:type="dcterms:W3CDTF">2001-01-26T17:32:00Z</dcterms:modified>
  <cp:revision>5</cp:revision>
  <dc:subject/>
  <dc:title>Al sig</dc:title>
</cp:coreProperties>
</file>