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VELLETRI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SERVIZIO DI ASSISTENZA DOMICILIA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CARTELLA N. ………………………………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516"/>
        <w:gridCol w:w="374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gnome ………………………………….. Nome ………………………………. Sesso M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F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ogo e data di nascita …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o civile …………………………… Condizione lavorativa 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rizzo (1) …………………………………………………………….. Tel. 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ce fiscale ………………………………………….. Altro tel. 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ce regionale ……………………………………… Esenzione ticket 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40005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25.35pt;margin-top:3.1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</w:rPr>
              <w:t xml:space="preserve">Guerra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isabile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                      Anziano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                                                    Lavoro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Cat. 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 xml:space="preserve">Invalido </w:t>
            </w:r>
            <w:r>
              <w:rPr>
                <w:sz w:val="24"/>
                <w:bdr w:val="single" w:sz="4" w:space="0" w:color="000000"/>
              </w:rPr>
              <w:t>si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bdr w:val="single" w:sz="4" w:space="0" w:color="000000"/>
              </w:rPr>
              <w:t>no</w:t>
            </w:r>
            <w:r>
              <w:rPr>
                <w:sz w:val="24"/>
              </w:rPr>
              <w:t xml:space="preserve">      Servizio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onico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                      Acuto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                                                    Civile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</w:rPr>
              <w:t>Riconosciuto il 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  <w:bdr w:val="single" w:sz="4" w:space="0" w:color="000000"/>
              </w:rPr>
              <w:t>Parziale</w:t>
            </w:r>
            <w:r>
              <w:rPr>
                <w:sz w:val="24"/>
              </w:rPr>
              <w:t xml:space="preserve">                      </w:t>
            </w:r>
            <w:r>
              <w:rPr>
                <w:sz w:val="24"/>
                <w:bdr w:val="single" w:sz="4" w:space="0" w:color="000000"/>
              </w:rPr>
              <w:t>Temporane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 autosufficiente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  <w:bdr w:val="single" w:sz="4" w:space="0" w:color="000000"/>
              </w:rPr>
              <w:t>Totale</w:t>
            </w: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  <w:bdr w:val="single" w:sz="4" w:space="0" w:color="000000"/>
              </w:rPr>
              <w:t>Perman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o curante ………………………………………………….. Tel. 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ONIBILITA’ VISITE DOMICILIAR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 giorni ……………………………. dalle ore ………………….. alle ore …………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 giorni ……………………………. dalle ore ………………….. alle ore …………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 giorni ……………………………. dalle ore ………………….. alle ore …………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 giorni ……………………………. dalle ore ………………….. alle ore ………………………..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NOSI 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OLOGIE CONCOMITANTI …………………………………………………………………….</w:t>
            </w:r>
          </w:p>
          <w:p>
            <w:pPr>
              <w:pStyle w:val="Heading2"/>
              <w:rPr/>
            </w:pPr>
            <w:r>
              <w:rPr/>
              <w:t>PRESTAZIONI RICHIESTE …………………………………………………………………………</w:t>
            </w:r>
          </w:p>
        </w:tc>
      </w:tr>
      <w:tr>
        <w:trPr>
          <w:trHeight w:val="148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IUTO PERSONALE DOMESTICO</w:t>
            </w:r>
          </w:p>
          <w:p>
            <w:pPr>
              <w:pStyle w:val="Normal"/>
              <w:rPr/>
            </w:pPr>
            <w:r>
              <w:rPr/>
              <w:t xml:space="preserve">PULIZIA PERSONALE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COMMISSIONI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PREPARAZIONE PASTO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COMPAGNIA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ACCOMPAGNAMENTO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PULIZIA ABITAZIONE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DISBRIGO PRATICHE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INTERVENTI SOCIALIZZANTI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AIUTO AD ALIMENTARSI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LAVANDERIA – STIRERIA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MOBILITAZIONE      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MONITORAGGIO      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ATTIVITA’ DI EQUIPE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ALTRO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ABILIT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isiokinesiterap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rapia fi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goterap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rapia occupazion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usili protesi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SSISTENZA INFERMIERIST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rapia inietti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ilievi presso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eliev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istenza fleboclis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sulinoterap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ambio catete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avaggio vescic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edicazio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rattamento decubi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re igien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ag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list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lt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</w:tc>
      </w:tr>
      <w:tr>
        <w:trPr>
          <w:trHeight w:val="1000" w:hRule="atLeast"/>
        </w:trPr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851"/>
              <w:rPr/>
            </w:pPr>
            <w:r>
              <w:rPr/>
              <w:t>ESAMI STRUMENT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360"/>
              <w:rPr>
                <w:sz w:val="22"/>
              </w:rPr>
            </w:pPr>
            <w:r>
              <w:rPr>
                <w:sz w:val="22"/>
              </w:rPr>
              <w:t>R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360"/>
              <w:rPr>
                <w:sz w:val="22"/>
              </w:rPr>
            </w:pPr>
            <w:r>
              <w:rPr>
                <w:sz w:val="22"/>
              </w:rPr>
              <w:t>EC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360"/>
              <w:rPr>
                <w:sz w:val="22"/>
              </w:rPr>
            </w:pPr>
            <w:r>
              <w:rPr>
                <w:sz w:val="22"/>
              </w:rPr>
              <w:t>Anali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Le condizioni cardiocircolatorie del soggetto non controindicano gli interventi di fisiokinesiterapi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Data …………………………….</w:t>
        <w:tab/>
        <w:tab/>
        <w:tab/>
        <w:tab/>
        <w:t>FIRMA DEL MEDICO CU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dicare la denominazione e l’indirizzo dell’istituzione trattasi di ospite di strutture residenziali socio - assistenziali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1:04:00Z</dcterms:created>
  <dc:creator>Raffaele</dc:creator>
  <dc:description/>
  <dc:language>en-US</dc:language>
  <cp:lastModifiedBy>azharnan</cp:lastModifiedBy>
  <dcterms:modified xsi:type="dcterms:W3CDTF">2001-02-05T08:41:00Z</dcterms:modified>
  <cp:revision>5</cp:revision>
  <dc:subject/>
  <dc:title>COMUNE DI VELLETRI</dc:title>
</cp:coreProperties>
</file>