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103"/>
        <w:rPr/>
      </w:pPr>
      <w:r>
        <w:rPr/>
        <w:t>ALL’UFFICIO SERVIZI SOCIALI</w:t>
      </w:r>
    </w:p>
    <w:p>
      <w:pPr>
        <w:pStyle w:val="Normal"/>
        <w:spacing w:lineRule="auto" w:line="360"/>
        <w:ind w:firstLine="5103"/>
        <w:rPr>
          <w:sz w:val="24"/>
        </w:rPr>
      </w:pPr>
      <w:r>
        <w:rPr>
          <w:sz w:val="24"/>
        </w:rPr>
        <w:t>DEL COMUNE DI VELLETR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ggetto: richiesta concessione buoni acquisto per materiale didat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>Il/La sottoscritto/a _ _ _ _ _ _ _ _ _ _ _ _ _ _ _ _ _ _ _ _ _ _ _ _ _ _ _ _ _ _ _ _ _ _  _residente a _ _ _ _ _ _ _ _ _ _ _ _  in Via_ _ _ _ _ _ _ _ _ _ _ _ _ _ _ _ _ _ _ _ _ _ _ _ _ _ _ _ _ _ n. _ _ _ _ _ , telefono _ _ _ _ _ _ _ _ _ _ _ _ _ _ _ _ _ _ _ _ _ _ _ _ _ _ _ chiede la concessione di buoni acquisto materiale didattico per i seguenti figli frequentanti la scuola e la classe sottoindicate:</w:t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3185"/>
      </w:tblGrid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gnome e nome dell’alunno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ipo di scuol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lasse </w:t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ome dell’istituto scolastico</w:t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Velletri, ……………………………..</w:t>
        <w:tab/>
        <w:tab/>
        <w:tab/>
        <w:tab/>
        <w:t>firma ………………………………………...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arere dell’Ufficio Servizi Sociali: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ata ………………………..                                        firma ………………………………………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Ufficio Pubblica Istruzione: 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si concede un buono acquisto per un importo complessivo di £. _________________________</w:t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lineRule="auto" w:line="360"/>
              <w:rPr>
                <w:i/>
                <w:i/>
              </w:rPr>
            </w:pPr>
            <w:r>
              <w:rPr>
                <w:i/>
              </w:rPr>
              <w:t>data ………………………..                                        firma ……………………………………….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3:58:00Z</dcterms:created>
  <dc:creator>Ufficio P.I.</dc:creator>
  <dc:description/>
  <dc:language>en-US</dc:language>
  <cp:lastModifiedBy>Ufficio P.I.</cp:lastModifiedBy>
  <cp:lastPrinted>2000-08-21T18:06:00Z</cp:lastPrinted>
  <dcterms:modified xsi:type="dcterms:W3CDTF">2000-08-21T16:08:00Z</dcterms:modified>
  <cp:revision>1</cp:revision>
  <dc:subject/>
  <dc:title>ALL’UFFICIO SERVIZI SOCIALI</dc:title>
</cp:coreProperties>
</file>