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FORNITURA GRATUITA DEI LIBRI DI TES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CHIARAZIONE SOSTITUTIVA A NORMA DELLA LEGGE 15/68 PER LA DETERMINAZIONE DELLA SITUAZIONE ECONOMICA EQUIVALENTE UTILE PER OTTENERE LA FORMITURA GRATUITA O SEMIGRATUITA DEI LIBRI DI TE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Generalità del richie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851"/>
        <w:gridCol w:w="31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126"/>
        <w:gridCol w:w="403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capito telefonic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2"/>
        <w:gridCol w:w="483"/>
        <w:gridCol w:w="483"/>
        <w:gridCol w:w="482"/>
        <w:gridCol w:w="483"/>
        <w:gridCol w:w="483"/>
        <w:gridCol w:w="482"/>
        <w:gridCol w:w="483"/>
        <w:gridCol w:w="483"/>
        <w:gridCol w:w="482"/>
        <w:gridCol w:w="483"/>
        <w:gridCol w:w="483"/>
        <w:gridCol w:w="482"/>
        <w:gridCol w:w="483"/>
        <w:gridCol w:w="483"/>
        <w:gridCol w:w="48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Residenza anagraf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134"/>
        <w:gridCol w:w="7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IA/PIAZ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. CIVIC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560"/>
        <w:gridCol w:w="7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Generalità dello Stu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850"/>
        <w:gridCol w:w="34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87"/>
        <w:gridCol w:w="2126"/>
        <w:gridCol w:w="432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E DI FREQUENZ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TITUTO SCOLAST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1:02:00Z</dcterms:created>
  <dc:creator>Ufficio P.I.</dc:creator>
  <dc:description/>
  <dc:language>en-US</dc:language>
  <cp:lastModifiedBy>Ufficio P.I.</cp:lastModifiedBy>
  <dcterms:modified xsi:type="dcterms:W3CDTF">2001-01-05T11:16:00Z</dcterms:modified>
  <cp:revision>2</cp:revision>
  <dc:subject/>
  <dc:title>ALLEGATO  B</dc:title>
</cp:coreProperties>
</file>