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n° ……………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RVIZIO PUBBLICHE AFFISSIONI E RISCOSS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MPOSTA COMUNALE DI PUBBLICITA’ de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MUNE di VELLETRI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lletri, lì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’Ufficio Affissioni e Pubblicità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 Comune di 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l Sottoscritto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__________________________ Via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chiara di voler effettuare la seguente pubblicità __________________________________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  <w:t>mediante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l ___________________________________ al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missiona l’affissione di n. ________ manifesti – formato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ari a fogli _____________ (formato 70x100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GGETTO: _______________________________________________________________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er il periodo dal __________________ al _________________ pari a giorni ___________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08" w:hanging="0"/>
        <w:rPr/>
      </w:pPr>
      <w:r>
        <w:rPr/>
        <w:t>L’INCARICATO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21:12:00Z</dcterms:created>
  <dc:creator>Giovanna Di Ruocco</dc:creator>
  <dc:description/>
  <dc:language>en-US</dc:language>
  <cp:lastModifiedBy>Giovanna Di Ruocco</cp:lastModifiedBy>
  <dcterms:modified xsi:type="dcterms:W3CDTF">2001-02-10T21:25:00Z</dcterms:modified>
  <cp:revision>1</cp:revision>
  <dc:subject/>
  <dc:title>n° ……………</dc:title>
</cp:coreProperties>
</file>