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  <w:t>SPETT. LE</w:t>
      </w:r>
    </w:p>
    <w:p>
      <w:pPr>
        <w:pStyle w:val="Normal"/>
        <w:ind w:left="5670" w:hanging="0"/>
        <w:rPr>
          <w:b/>
          <w:b/>
          <w:bCs/>
          <w:sz w:val="24"/>
        </w:rPr>
      </w:pPr>
      <w:r>
        <w:rPr>
          <w:b/>
          <w:bCs/>
          <w:sz w:val="24"/>
        </w:rPr>
        <w:t>SERVIZIO AFFISSIONI</w:t>
      </w:r>
    </w:p>
    <w:p>
      <w:pPr>
        <w:pStyle w:val="Normal"/>
        <w:ind w:left="5670" w:hanging="0"/>
        <w:rPr>
          <w:b/>
          <w:b/>
          <w:bCs/>
          <w:sz w:val="24"/>
        </w:rPr>
      </w:pPr>
      <w:r>
        <w:rPr>
          <w:b/>
          <w:bCs/>
          <w:sz w:val="24"/>
        </w:rPr>
        <w:t>DEL COMUNE DI  VELLETRI</w:t>
      </w:r>
    </w:p>
    <w:p>
      <w:pPr>
        <w:pStyle w:val="Normal"/>
        <w:pBdr>
          <w:bottom w:val="single" w:sz="12" w:space="1" w:color="000000"/>
        </w:pBdr>
        <w:ind w:left="56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OGGETTO: </w:t>
      </w:r>
      <w:r>
        <w:rPr>
          <w:b/>
          <w:bCs/>
          <w:sz w:val="24"/>
          <w:u w:val="single"/>
        </w:rPr>
        <w:t>COMMISSIONE AFFISSIONE MANIFE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……………………………… (Tel. …………………..) nella propria qualità di 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… del/della Società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- Ditta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- Associazione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- Partito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- Sindacato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- Ente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denominazione 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 a ……………………………….. in Via ………………………………………. n° 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TA IVA ……………………………… CODICE FISCALE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i quanto disposto dall’art. 22 del D. Lgs. n. 507 del 15.11.19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CHIEDE L’AFFISS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decorrere dal …………….. al ………………. per totale giorni n. ……., URGENTE   </w:t>
      </w:r>
      <w:r>
        <w:rPr>
          <w:sz w:val="24"/>
          <w:bdr w:val="single" w:sz="4" w:space="0" w:color="000000"/>
        </w:rPr>
        <w:t>SI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NO</w:t>
      </w:r>
      <w:r>
        <w:rPr>
          <w:sz w:val="24"/>
        </w:rPr>
        <w:t xml:space="preserve">  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manifesti , riportanti la dicitura 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seguito descri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 ……… formato 70 x 100</w:t>
        <w:tab/>
        <w:t xml:space="preserve">    N. ……….. formato 140 x 200</w:t>
        <w:tab/>
        <w:t>N. ……… formato ….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 ……… formato 70 x 100</w:t>
        <w:tab/>
        <w:t xml:space="preserve">    N. ……….. formato 140 x 200</w:t>
        <w:tab/>
        <w:t>N. ……… formato ….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ui n. ………… fogli (corrispondenti al 70 x 100) in zone in categoria special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cui n. ………… fogli (corrispondenti al 70 x 100) in spazi predeterminati di segui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elencati (Art. 19, comma 5 D. Lgs. n. 507/1993): ……………………………………………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TA ……………………………. IL COMMITTENTE …………………………………………..</w:t>
      </w:r>
    </w:p>
    <w:p>
      <w:pPr>
        <w:pStyle w:val="Normal"/>
        <w:jc w:val="right"/>
        <w:rPr/>
      </w:pPr>
      <w:r>
        <w:rPr/>
        <w:t>(Firma leggibile)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- Manifesti di carattere commerciale da affiggere entro i due giorni successivi;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Manifesti non commerciali da affiggere nel giorno in cui sono stati consegnat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SPAZIO RISERVATO ALL’UFFIC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REMI DEL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OLLETTA N. ………………………. DEL …………….. DI IMPORTO LIRE 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OLLETTINO DI C.C.P. N. …………. DEL ……………. DI IMPORTO LIRE 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ENTUALI NOTE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COMMISSIONE N.</w:t>
        <w:tab/>
        <w:tab/>
        <w:tab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21:25:00Z</dcterms:created>
  <dc:creator>Giovanna Di Ruocco</dc:creator>
  <dc:description/>
  <dc:language>en-US</dc:language>
  <cp:lastModifiedBy>Studioe</cp:lastModifiedBy>
  <dcterms:modified xsi:type="dcterms:W3CDTF">2001-03-05T11:10:00Z</dcterms:modified>
  <cp:revision>3</cp:revision>
  <dc:subject/>
  <dc:title>SPETT</dc:title>
</cp:coreProperties>
</file>