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-325755</wp:posOffset>
            </wp:positionV>
            <wp:extent cx="876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    </w:t>
      </w:r>
      <w:r>
        <w:rPr>
          <w:sz w:val="52"/>
        </w:rPr>
        <w:t>COMUNE DI VELLETRI</w:t>
      </w:r>
    </w:p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330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8.35pt" to="505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C.A.P. 00049</w:t>
      </w:r>
      <w:r>
        <w:rPr>
          <w:sz w:val="28"/>
        </w:rPr>
        <w:t xml:space="preserve">        </w:t>
        <w:tab/>
        <w:t xml:space="preserve">       PROVINCIA DI ROMA</w:t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azza del Comune, 1 – Centralino: Tel. 06/961581</w:t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center"/>
        <w:rPr/>
      </w:pPr>
      <w:r>
        <w:rPr/>
        <w:t>UFFICIO CERIMONIALE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ot. n. </w:t>
        <w:tab/>
        <w:tab/>
        <w:tab/>
        <w:tab/>
        <w:tab/>
        <w:tab/>
        <w:tab/>
        <w:tab/>
        <w:t>Velletri,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MANDA DI CONCESSIONE DELLA SALA ……………………………………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ICHIEDENTE ……………………………………………………………………….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DIRIZZO ……………………………………………………………………………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CAPITO TELEFONICO …………………………………………………………..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GGETTO DELLA RICHIESTA ……………………………………………………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…………………………………………………………………………………………</w:t>
      </w:r>
      <w:r>
        <w:rPr>
          <w:b w:val="false"/>
          <w:bCs w:val="false"/>
          <w:sz w:val="28"/>
        </w:rPr>
        <w:t>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TA CONCESSIONE SALA ……………………….. ORARIO ………………….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2:32:00Z</dcterms:created>
  <dc:creator>Raffaele</dc:creator>
  <dc:description/>
  <dc:language>en-US</dc:language>
  <cp:lastModifiedBy>azharnan</cp:lastModifiedBy>
  <dcterms:modified xsi:type="dcterms:W3CDTF">2001-02-05T08:48:00Z</dcterms:modified>
  <cp:revision>3</cp:revision>
  <dc:subject/>
  <dc:title>COMUNE DI VELLETRI</dc:title>
</cp:coreProperties>
</file>