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ichiarazione sostitutive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(Art.2. Legge 4 gennaio 1968, n°. 15 e artt. 3 e 10, Legge 15 maggio 1997, n°.127, Legge 16 giugno 1998 n°.19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softHyphen/>
        <w:t>- NON SOGGETTA AD AUTOTENFICAZIONE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 nato/a _____________________</w:t>
      </w:r>
    </w:p>
    <w:p>
      <w:pPr>
        <w:pStyle w:val="Normal"/>
        <w:rPr/>
      </w:pPr>
      <w:r>
        <w:rPr/>
        <w:t>Il _______________ con residenza anagrafica nel Comune di __________________________________ ,</w:t>
      </w:r>
    </w:p>
    <w:p>
      <w:pPr>
        <w:pStyle w:val="Normal"/>
        <w:rPr/>
      </w:pPr>
      <w:r>
        <w:rPr/>
        <w:t>abitante nel Comune di _______________________________ via _______________________________</w:t>
      </w:r>
    </w:p>
    <w:p>
      <w:pPr>
        <w:pStyle w:val="Normal"/>
        <w:rPr/>
      </w:pPr>
      <w:r>
        <w:rPr/>
        <w:t>n°. __________ a conoscenza di quanto prescritto dell’art.26 della Legge 4 giugno 1968, n°. 15, sulla responsabilità penale cui può andare incontro in caso di dichiarazione mendaci, ai sensi e per gli effetti di cui all’art. 2 della citata legge n°. 15/1968 e sotto la propria personale responsabil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 xml:space="preserve">( barrare le caselle interessate </w:t>
      </w:r>
      <w:r>
        <w:rPr>
          <w:rFonts w:cs="Wingdings 2" w:ascii="Wingdings 2" w:hAnsi="Wingdings 2"/>
        </w:rPr>
        <w:t>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</w:rPr>
        <w:t></w:t>
      </w:r>
      <w:r>
        <w:rPr/>
        <w:t>di essere nato/a a ____________________ (Prov, _______) il 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 essere residente nel Comune di _______________ Via _____________________ n°. 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 essere cittadino/a italia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 godere dei diritti politici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 essere ( indicare lo stato civile ) 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a atto della propria esistenza in vita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he il/la figlio/a di nome ________________ è nato/a in data _______________ a 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he _____________________nato/a 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vita residente in ______________________ Via ________________________ n°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nito/a al /la sottoscritto/a dal seguente rapporto di parentel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è deceduto/a in data _________________ a 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 essere nella seguente posizione agli effetti militari 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he la famiglia convivente si compone come risulta dal seguente prospetto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418"/>
        <w:gridCol w:w="2053"/>
        <w:gridCol w:w="2053"/>
        <w:gridCol w:w="2059"/>
      </w:tblGrid>
      <w:tr>
        <w:trPr>
          <w:trHeight w:val="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.</w:t>
            </w:r>
          </w:p>
          <w:p>
            <w:pPr>
              <w:pStyle w:val="Normal"/>
              <w:rPr/>
            </w:pPr>
            <w:r>
              <w:rPr/>
              <w:t>ORD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E </w:t>
            </w:r>
          </w:p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ORTO DI PARENTELA</w:t>
            </w:r>
          </w:p>
        </w:tc>
      </w:tr>
      <w:tr>
        <w:trPr>
          <w:trHeight w:val="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 lì 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IL/LA DICHIARANTE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51:00Z</dcterms:created>
  <dc:creator>Studioe</dc:creator>
  <dc:description/>
  <dc:language>en-US</dc:language>
  <cp:lastModifiedBy>Studioe</cp:lastModifiedBy>
  <dcterms:modified xsi:type="dcterms:W3CDTF">2000-12-18T17:21:00Z</dcterms:modified>
  <cp:revision>2</cp:revision>
  <dc:subject/>
  <dc:title>Dichiarazione sostitutive di certificazioni</dc:title>
</cp:coreProperties>
</file>