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780" cy="502920"/>
            <wp:effectExtent l="0" t="0" r="0" b="0"/>
            <wp:docPr id="1" name="logh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52"/>
        </w:rPr>
        <w:t>COMUNE DI VELLETRI</w:t>
      </w:r>
    </w:p>
    <w:p>
      <w:pPr>
        <w:pStyle w:val="Didascalia"/>
        <w:rPr/>
      </w:pPr>
      <w:r>
        <w:rPr/>
        <w:t>PROVINCIA DI ROM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partizione SERVIZI DEMOGRAFIC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PERSONALE SOSTITUTIVA DELL’ATTO DI NOTORIETA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Nell’anno ………………………. il giorno …………………………… del mese ………………………….  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lle ore ………………………….. . Si è personalmente presentat ... in quest .. residenza comunale ,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elegato dal Sinda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 Sig.  ………………………………………… nat .. a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……………………. quale ha richiesto, in conformità del disposto dell’art.4 della legge 4 genna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8, n:15 di fare la seguente dichiarazione, che ha, come di seguito sottoscritto, dopo ess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... avvertit... che, in caso di mendaci dichiarazioni, incorrerà nelle sanzioni di cui all’art. 26 d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e stess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O DELLA DICHIAR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IRMA DEL DICHIARANTE </w:t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isto per l’autenticità della firma del Sig. …………………………………………………………….</w:t>
      </w:r>
    </w:p>
    <w:p>
      <w:pPr>
        <w:pStyle w:val="Normal"/>
        <w:rPr/>
      </w:pPr>
      <w:r>
        <w:rPr/>
        <w:t>Apposta in mia presenza previa esibizione come documento di riconoscimento ai sensi del 3° comma dell’art. 20 legge 4 gennaio 1968, n°. 15 ……………………………………………………..</w:t>
      </w:r>
    </w:p>
    <w:p>
      <w:pPr>
        <w:pStyle w:val="Normal"/>
        <w:rPr/>
      </w:pPr>
      <w:r>
        <w:rPr/>
        <w:t>n°. ……………… rilasciata da ……………………………… il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LETRI, lì …………………….</w:t>
      </w:r>
    </w:p>
    <w:p>
      <w:pPr>
        <w:pStyle w:val="Normal"/>
        <w:jc w:val="right"/>
        <w:rPr/>
      </w:pPr>
      <w:r>
        <w:rPr/>
        <w:t>IL FUNZIONARIO INCARICATO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Per gli usi consentiti dalla legge.</w:t>
      </w:r>
    </w:p>
    <w:p>
      <w:pPr>
        <w:pStyle w:val="Normal"/>
        <w:rPr>
          <w:sz w:val="16"/>
        </w:rPr>
      </w:pPr>
      <w:r>
        <w:rPr>
          <w:sz w:val="16"/>
        </w:rPr>
        <w:t>In carta libera a richiesta dell’interessato.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0:00:00Z</dcterms:created>
  <dc:creator>Studioe</dc:creator>
  <dc:description/>
  <dc:language>en-US</dc:language>
  <cp:lastModifiedBy>Studioe</cp:lastModifiedBy>
  <dcterms:modified xsi:type="dcterms:W3CDTF">2000-12-20T10:00:00Z</dcterms:modified>
  <cp:revision>2</cp:revision>
  <dc:subject/>
  <dc:title>  COMUNE DI VELLETRI</dc:title>
</cp:coreProperties>
</file>